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FLOW 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a program to reveal C program stru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</w:t>
        <w:tab/>
        <w:tab/>
        <w:t xml:space="preserve">  by Mark Elling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exploring the many C programs available in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main you may discover that many are poorly com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if at all) and use difficult to decipher program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may be hard to remember how your own programs work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y are not fresh in your mind.  If you want to chang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odule what will happen to other functions that use 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nd which ones are they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, CFLOW, accepts a C source file as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generates as output to STDOUT a roughly struc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ing of module (function) declarations and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s withi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isting is vertically structured according to sequ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each module call encountered (i.e. printf(---))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a new line.  The horizontal structuring is strict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cordance with the level of open braces "{" at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odule call is read, and is developed by sending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rizontal tab for each open level at the time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is read.  A function declaration (where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nd its variables are declared) will always be at bra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vel 0 and will be at the left margin.  For conven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odule declarations are preceded by "**" on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ove and include their variable decla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sting without braces, as within a multiple level "i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struct, is not revealed by CFLOW.  Include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gnored as are "#define" macro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use cflow, simply type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"CFLOW FILENAME.EXT"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Use the complete filename (drive and extension)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tructure listing will be sent to the screen.  The cflow.obj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ile in this release was compiled with C/80 so it sup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/o redirection -- to get a printed listing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CFLOW FILENAME.EXT &gt;LST: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you can use control-P and send to the console as us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oute the listing to a disk file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CFLOW FILENAME.EXT &gt;LISTFILE.EX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want to change and compile CFLOW.C using BD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uld uninclude "cflolib.c80" and use the BD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s instead.  You will also have to change "fopen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lose"(?) and use the BDS i/o library for redirectio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wan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M.S.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05/27/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